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14 г. № 236</w:t>
      </w:r>
    </w:p>
    <w:p>
      <w:pPr>
        <w:pStyle w:val="Normal"/>
        <w:jc w:val="both"/>
        <w:rPr/>
      </w:pPr>
      <w:r>
        <w:rPr>
          <w:sz w:val="28"/>
          <w:szCs w:val="28"/>
        </w:rPr>
        <w:t>п. Бело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гласовании при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обращение администрации Белоносовского сельского поселения о согласовании принятия с 1 января 2015 года  части полномочий органов местного самоуправления района органам местного самоуправления  сельских поселений в соответствии с абзацем 2 части 4 статьи 15 Федерального закона от 06 октября 2003 г. № 131 -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ЕЛОНО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принятие  с 1 января 2015 года органами местного самоуправления  Белоносовского сельского поселения  следующ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еределах полномочий, установленных законодательством Российской Федерации (п.4 статьи 14 –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5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6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оздание условий для предоставления транспортных услуг населению и организация транспортного обслуживания населения в границах поселения (п.7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п.8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(п.7.2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участие в предупреждении и ликвидации последствий чрезвычайных ситуаций в границах поселения (п.8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организация библиотечного обслуживания населения, комплектование и обеспечение сохранности библиотечных фондов библиотек поселения (п.11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п.13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13.1 статьи 14 - Федерального закона «Об общих принципах организации местного самоуправления в Российской Федерации» от 06.10.2003г. № 131-ФЗ)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1. создание  условий для массового отдыха жителей поселения и организация обустройства мест массового отдыха  населения, включая обеспечение свободного  доступа граждан к водным объектам общего пользования и их береговым полосам(п.15 статьи 14 Федерального закона «Об общих принципах организации местного самоуправления в Российской Федерации» от 06.10.2003г. № 131-ФЗ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2   организация  сбора  и вывоза бытовых отходов и мусора (п. 18 статьи 14 Федерального закона «Об общих принципах организации местного самоуправления в Российской Федерации» от 06.10.2003г. № 131-ФЗ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 использования, охраны, защиты, воспроизводства лесов особо охраняемых природных территорий, расположенных в границах населенных пунктов поселения (п.19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.20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5. организация ритуальных услуг и содержание мест захоронения (п.22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6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п.23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7. создание, содержание и организация деятельности аварийно-спасательных служб и (или) аварийно-спасательных формирований на территории поселения (п.24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8. осуществление мероприятий по обеспечению безопасности людей на водных объектах, охране их жизни и здоровья (п.26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9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 (п.27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31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1. осуществление муниципального лесного контроля (п.32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2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(п.33.2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3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 (п.34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4.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 (п.37 статьи 14 - Федерального закона «Об общих принципах организации местного самоуправления в Российской Федерации» от 06.10.2003г. № 13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5. осуществление мер по противодействию коррупции в границах поселения (п.38 статьи 14 - Федерального закона «Об общих принципах организации местного самоуправления в Российской Федерации» от 06.10.2003г. № 131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глашение о передаче (принятии) части полномочий заключается в соответствии с решением Собрания  депутатов «О порядке заключения Соглашения  органами  местного самоуправления Еткульского  муниципального района  с органами местного самоуправления сельских поселений, входящих в его состав, о передачи ( принятии) части полномоч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оглашение о  передачи ( принятии)  части полномочий заключается на срок, соответствующий сроку действия правового акта представительного органа муниципального образования о местном бюджет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нос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Е.В.Гавриляста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5:00Z</dcterms:created>
  <dc:creator>Admin</dc:creator>
  <dc:description/>
  <cp:keywords/>
  <dc:language>en-US</dc:language>
  <cp:lastModifiedBy>Наталья Анатольевна Моржова</cp:lastModifiedBy>
  <cp:lastPrinted>2015-01-14T13:53:00Z</cp:lastPrinted>
  <dcterms:modified xsi:type="dcterms:W3CDTF">2021-04-27T08:11:00Z</dcterms:modified>
  <cp:revision>6</cp:revision>
  <dc:subject/>
  <dc:title> </dc:title>
</cp:coreProperties>
</file>